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0  MARZO 2006  N° 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APPROVAZIONE PROGETTO PRELIMINARE DEI LAVORI DI ADEGUAMENTO E MESSA IN SICUREZZA DELLA SCUOLA ELEMENTARE S. FRANCESCO – RICHIESTA FINANZIAMENTO ALLA REGIONE ABRU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ec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marz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1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Sig.   MARIO</w:t>
        <w:tab/>
        <w:t xml:space="preserve">        PAOLUCC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2.    Sig.  TOMMASO     SANTORELLI       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3.    Sig.  ROCCO            RANALL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4.    Sig.   TOMMASO     CIERI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5.    Sig.   GIULIO           NAPOLEONE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MESSO che l’edificio sede della scuola elementare San Francesco e del Primo Circolo Didattico, ha necessità di importanti ed urgenti lavori di adeguamento statico e messa in sicurez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CONSIDERATO che il territorio comunale è stato recentemente incluso tra le zone classificate sismiche di terza categoria, per cui necessita adeguare l’edificio scolastico alle relative norme tecn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/>
        <w:t>VISTO il progetto preliminare redatto il 09/03/2006 dal Terzo Settore geom. Americo Di Nicolantonio, per una spesa complessiva di € 1.000.000,00 ripartita come da seguente quadro economico di spe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Importo lavori a base d’asta………………………………………………. €   700.0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B) Oneri sicurezza non soggetti a ribasso…………………………………..    </w:t>
      </w:r>
      <w:r>
        <w:rPr>
          <w:sz w:val="22"/>
          <w:u w:val="single"/>
        </w:rPr>
        <w:t>€     25.000,00</w:t>
      </w:r>
    </w:p>
    <w:p>
      <w:pPr>
        <w:pStyle w:val="Normal"/>
        <w:rPr>
          <w:sz w:val="22"/>
        </w:rPr>
      </w:pPr>
      <w:r>
        <w:rPr>
          <w:sz w:val="22"/>
        </w:rPr>
        <w:t>C) Sommano i lavori e oneri sicurezza………………………………………   €   725.000,00</w:t>
      </w:r>
    </w:p>
    <w:p>
      <w:pPr>
        <w:pStyle w:val="Normal"/>
        <w:rPr>
          <w:sz w:val="22"/>
        </w:rPr>
      </w:pPr>
      <w:r>
        <w:rPr>
          <w:sz w:val="22"/>
        </w:rPr>
        <w:tab/>
        <w:t>Somme a disposizione</w:t>
      </w:r>
    </w:p>
    <w:p>
      <w:pPr>
        <w:pStyle w:val="Normal"/>
        <w:rPr>
          <w:sz w:val="22"/>
        </w:rPr>
      </w:pPr>
      <w:r>
        <w:rPr>
          <w:sz w:val="22"/>
        </w:rPr>
        <w:t>D) Iva 20% sulla voce c)……………………………………………………….€   145.000,00</w:t>
      </w:r>
    </w:p>
    <w:p>
      <w:pPr>
        <w:pStyle w:val="Normal"/>
        <w:rPr>
          <w:sz w:val="22"/>
        </w:rPr>
      </w:pPr>
      <w:r>
        <w:rPr>
          <w:sz w:val="22"/>
        </w:rPr>
        <w:t>E) Spese tecniche generali 12% di A)……………………………………….    €     84.000,00</w:t>
      </w:r>
    </w:p>
    <w:p>
      <w:pPr>
        <w:pStyle w:val="Normal"/>
        <w:rPr>
          <w:sz w:val="22"/>
        </w:rPr>
      </w:pPr>
      <w:r>
        <w:rPr>
          <w:sz w:val="22"/>
        </w:rPr>
        <w:t>F)Iva su spese tecniche……………………………………………………….   €     16.800,00</w:t>
      </w:r>
    </w:p>
    <w:p>
      <w:pPr>
        <w:pStyle w:val="Normal"/>
        <w:rPr>
          <w:sz w:val="22"/>
        </w:rPr>
      </w:pPr>
      <w:r>
        <w:rPr>
          <w:sz w:val="22"/>
        </w:rPr>
        <w:t>G) Incentivo ex art. 18 ………………………………………………………... €     10.500,00</w:t>
      </w:r>
    </w:p>
    <w:p>
      <w:pPr>
        <w:pStyle w:val="Normal"/>
        <w:rPr>
          <w:sz w:val="22"/>
        </w:rPr>
      </w:pPr>
      <w:r>
        <w:rPr>
          <w:sz w:val="22"/>
        </w:rPr>
        <w:t>H) Spese per pubblicazioni……………………………………………………  €       4.500,00</w:t>
      </w:r>
    </w:p>
    <w:p>
      <w:pPr>
        <w:pStyle w:val="Normal"/>
        <w:rPr>
          <w:sz w:val="22"/>
        </w:rPr>
      </w:pPr>
      <w:r>
        <w:rPr>
          <w:sz w:val="22"/>
        </w:rPr>
        <w:t xml:space="preserve">I) Imprevisti e accordi bonari………………………………………………….  </w:t>
      </w:r>
      <w:r>
        <w:rPr>
          <w:sz w:val="22"/>
          <w:u w:val="single"/>
        </w:rPr>
        <w:t>€     14.200,00</w:t>
      </w:r>
    </w:p>
    <w:p>
      <w:pPr>
        <w:pStyle w:val="Normal"/>
        <w:rPr>
          <w:sz w:val="22"/>
        </w:rPr>
      </w:pPr>
      <w:r>
        <w:rPr>
          <w:sz w:val="22"/>
        </w:rPr>
        <w:tab/>
        <w:t>Totale somme a disposizione</w:t>
        <w:tab/>
        <w:tab/>
        <w:tab/>
        <w:tab/>
        <w:tab/>
        <w:t xml:space="preserve">          €   275.000,00</w:t>
      </w:r>
    </w:p>
    <w:p>
      <w:pPr>
        <w:pStyle w:val="Normal"/>
        <w:rPr>
          <w:sz w:val="22"/>
        </w:rPr>
      </w:pPr>
      <w:r>
        <w:rPr>
          <w:sz w:val="22"/>
        </w:rPr>
        <w:tab/>
        <w:t>Totale generale………………………………………………………... € 1.00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ISTA la legge 11/02/1994 n. 109 ed il regolamento D.P.R. n. 554/99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ISTO il parere di regolarità tecnica espresso dal Dirigente IIIº Settor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CONSIDERATO  che  la presente non comporta assunzione di spesa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Corpodeltesto2"/>
        <w:rPr>
          <w:szCs w:val="24"/>
        </w:rPr>
      </w:pPr>
      <w:r>
        <w:rPr/>
        <w:tab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 voti unanim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 – Approvare il progetto preliminare redatto dal Terzo Settore geom. Americo Di Nicolantonio in data 09/03/2006 dei lavori di adeguamento e messa in sicurezza della scuola elementare San Francesco per l’importo complessivo di € 1.000.000,00 di cui € 700.000,00 per lavori a base d’asta, € 25.000,00 per oneri sicurezza ed € 275.000,00 per somme a dispos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 – Richiedere alla Regione Abruzzo il finanziamento dell’intervento nell’ambito dei programmi di messa in sicurezza ed adeguamento degli edifici scolast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7:00Z</dcterms:created>
  <dc:creator/>
  <dc:description/>
  <cp:keywords/>
  <dc:language>en-US</dc:language>
  <cp:lastModifiedBy>BUZELISA</cp:lastModifiedBy>
  <cp:lastPrinted>2006-03-13T13:56:00Z</cp:lastPrinted>
  <dcterms:modified xsi:type="dcterms:W3CDTF">2006-03-20T11:14:00Z</dcterms:modified>
  <cp:revision>4</cp:revision>
  <dc:subject/>
  <dc:title/>
</cp:coreProperties>
</file>